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رم جزئیات پیش طر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رکز ملی تحقیقات راهبردی اموزش پزشکی</w:t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val="en-US" w:eastAsia="en-US"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0730</wp:posOffset>
            </wp:positionH>
            <wp:positionV relativeFrom="paragraph">
              <wp:posOffset>221615</wp:posOffset>
            </wp:positionV>
            <wp:extent cx="3876675" cy="5857875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طرح پژوهشی</w:t>
      </w:r>
    </w:p>
    <w:p>
      <w:pPr>
        <w:pStyle w:val="Normal"/>
        <w:numPr>
          <w:ilvl w:val="2"/>
          <w:numId w:val="3"/>
        </w:numPr>
        <w:spacing w:lineRule="auto" w:line="312"/>
        <w:ind w:left="1800" w:right="0" w:hanging="10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180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اکز هدف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 مسئله یا مشک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وری بر تحقیقات پیش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هد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لی 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پژوهش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یط پژوهش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ش 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دول زمانی مراحل اجرای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گرانت درخواست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ینی گرانت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رویجی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وسعه ای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انت راهبر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نابع </w:t>
      </w:r>
    </w:p>
    <w:sectPr>
      <w:footerReference w:type="default" r:id="rId3"/>
      <w:footerReference w:type="first" r:id="rId4"/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5:00Z</dcterms:created>
  <dc:creator>موسسه چشم انداز توسعه سلامت</dc:creator>
  <dc:description/>
  <cp:keywords/>
  <dc:language>en-US</dc:language>
  <cp:lastModifiedBy>user</cp:lastModifiedBy>
  <cp:lastPrinted>2017-05-09T00:11:00Z</cp:lastPrinted>
  <dcterms:modified xsi:type="dcterms:W3CDTF">2024-01-24T09:05:00Z</dcterms:modified>
  <cp:revision>2</cp:revision>
  <dc:subject/>
  <dc:title>o</dc:title>
</cp:coreProperties>
</file>